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xactame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2f, 5 Ou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1.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o nº de horas de trabalho necessárias no Norte e no Sul da Europa para se produzir uma unidade de bens sofisticados (BS) e de bens não sofisticados (BN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N</w:t>
        <w:tab/>
        <w:t>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NS</w:t>
        <w:tab/>
        <w:t xml:space="preserve">       1/2h</w:t>
        <w:tab/>
        <w:t>1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S</w:t>
        <w:tab/>
        <w:t xml:space="preserve">       1/4h</w:t>
        <w:tab/>
        <w:t>2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Em que bens as regiões têm vantagens comparativa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Mostre que uma especialização de acordo com as vantagens comparativas permite produzir a mesma quantidade dos dois bens com menos horas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) Mostre que uma especialização de acordo com as vantagens comparativas permite produzir aumentar a produção do conjunto das duas regiões com a mesma quantidade de horas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Escreva a matriz de produtividades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“O livre comércio não conduzirá à especialização do Sul em BNS, porque o Norte é mais produtivo neste tipo de bens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) Qual o custo unitário de produção de BNS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g) O livre comércio não conduzirá à especialização do Norte em BS porque o Norte tem um salário três vez maior que o do Sul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) Qual o custo unitário de produção de BS no Sul e no Nor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j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k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) Para que subsitua um planeador supra-nacional, os mecanismos de mercado devem fazer variar a relação entre o salário do Norte e o salário do Sul até que essa relação se encontre em que intervalo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) “Se a relação de salários ficar abaixo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ur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) “Se a relação de salários ficar acima desse intervalo pode haver comércio n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lon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azo.”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ª parte da a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2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orque é que, qualquer que seja a relação de salários entre PDs e PMDs, não há comércio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esumo da 2ª parte da aula: a aula começara com a seguinte matriz de produtividad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1</w:t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siderou-se depois a possibilidade das empresas – em especial multinacionais – implementarem as mesmas tecnologias de produção em todos os países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ª possibilidade) Todos os países ficam igualmente produtivos nos dois be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licação: não há comér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ª possibilidade) Se o ambiente ecº (transportes, burocracia, sistema judicial pra resolução de conflitos entre empresas, etc.) é melhor nos PDs que nos PMDs as empresas multinacionai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) São mais produtivas nos PDs do que nos PMD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ii)  Mas se não houver razão para qu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sua vantagem em HT quando se instalam nos PDs em vez de nos PMD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ja maior qu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sua vantagem em LT quando estão nos PDs em vez de nos PMDs, </w:t>
      </w:r>
      <w:r>
        <w:rPr>
          <w:rFonts w:cs="Times New Roman" w:ascii="Times New Roman" w:hAnsi="Times New Roman"/>
          <w:sz w:val="24"/>
          <w:szCs w:val="24"/>
          <w:lang w:val="pt-PT"/>
        </w:rPr>
        <w:t>a vantagem dos PDs face aos PMDs ficará igual nos dois sectores =&gt; a implementação das multinacionais das multinacionais nos PMDs conduz ao desaparecimento das vantagens compar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Questão 3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sidere a seguinte matriz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MDs</w:t>
        <w:tab/>
        <w:tab/>
        <w:t>4.5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Haverá comérc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3$ e salário PMDs igual a 9$? Justifiqu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o curto prazo, se salário PDs igual a 12$ e salário PMDs igual a 9$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04:00Z</dcterms:created>
  <dc:creator>UECE</dc:creator>
  <dc:description/>
  <cp:keywords/>
  <dc:language>en-US</dc:language>
  <cp:lastModifiedBy>Pedro Leão</cp:lastModifiedBy>
  <dcterms:modified xsi:type="dcterms:W3CDTF">2015-09-30T14:08:00Z</dcterms:modified>
  <cp:revision>8</cp:revision>
  <dc:subject/>
  <dc:title/>
</cp:coreProperties>
</file>